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28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data de 04.09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04.09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>Având în vedere Dispoziţia Primarului Municipiului Craiova nr.4701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de îndată a Consiliului Local al Municipiului Craiova, în şedinţă </w:t>
      </w:r>
      <w:r>
        <w:rPr>
          <w:szCs w:val="28"/>
        </w:rPr>
        <w:t>extraordinară, în data de 04.09.2020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04.09.2020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1</cp:lastModifiedBy>
  <cp:lastPrinted>2020-06-09T11:27:00Z</cp:lastPrinted>
  <dcterms:modified xsi:type="dcterms:W3CDTF">2020-09-04T05:37:00Z</dcterms:modified>
  <cp:revision>149</cp:revision>
  <dc:subject/>
  <dc:title>CONSILIUL LOCAL AL MUNICIPIULUI CRAIOVA</dc:title>
</cp:coreProperties>
</file>